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 xml:space="preserve">Detský domov </w:t>
      </w:r>
    </w:p>
    <w:p>
      <w:pPr>
        <w:pStyle w:val="Heading3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lhá 179, 949 01 Nitra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c: </w:t>
        <w:tab/>
      </w:r>
      <w:r>
        <w:rPr>
          <w:rFonts w:cs="Times New Roman" w:ascii="Times New Roman" w:hAnsi="Times New Roman"/>
          <w:b/>
          <w:bCs/>
        </w:rPr>
        <w:t xml:space="preserve">Prieskum trhu na </w:t>
      </w:r>
      <w:r>
        <w:rPr>
          <w:rFonts w:cs="Times New Roman" w:ascii="Times New Roman" w:hAnsi="Times New Roman"/>
        </w:rPr>
        <w:t>„Dodávku elektrickej energie“ - výzva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</w:rPr>
        <w:t>Detský domov Nitra ako verejný obstarávateľ v  zmysle § 6 ods. 1 písm. d) zákona č. 25/2006 Z. z. o verejnom obstarávaní v znení neskorších predpisov predkladá v rámci prieskumu trhu na „Dodávku elektrickej energie“ v zmysle  § 102 zákona č. 25/2006 Z. z.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ýzvu na predloženie cenovej ponuk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dentifikácia verejného obstarávateľa: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Detský domov Nitra, Dlhá 179, 949 01 Nitra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Zastúpený :</w:t>
        <w:tab/>
        <w:t xml:space="preserve"> Ing.. Viera Podhorová – riaditeľka, 037/6531605   </w:t>
      </w:r>
    </w:p>
    <w:p>
      <w:pPr>
        <w:pStyle w:val="Normal"/>
        <w:spacing w:lineRule="auto" w:line="240"/>
        <w:ind w:left="284" w:hanging="0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Kontaktná osoba za DeD Nitra : Ing. Viera Bafrncová – 037/6531605  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e- mail: ded.nitra@mail.t-com.sk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IČO:</w:t>
        <w:tab/>
        <w:t xml:space="preserve">    35628391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DIČ :              2020981842</w:t>
      </w:r>
    </w:p>
    <w:p>
      <w:pPr>
        <w:pStyle w:val="Normal"/>
        <w:spacing w:lineRule="auto" w:line="240"/>
        <w:ind w:left="284" w:hanging="0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Kontaktná osoba za VO : Jozef Pagačovič – 0903 718 954, e-mail: jozef.pagacovic@post.sk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2. Vyhlásenie súťaže : </w:t>
      </w:r>
      <w:r>
        <w:rPr>
          <w:rFonts w:cs="Times New Roman" w:ascii="Times New Roman" w:hAnsi="Times New Roman"/>
        </w:rPr>
        <w:t>Zákazka s nízkou hodnotou v zmysle § 102</w:t>
      </w:r>
    </w:p>
    <w:p>
      <w:pPr>
        <w:pStyle w:val="ListParagraph"/>
        <w:tabs>
          <w:tab w:val="clear" w:pos="708"/>
          <w:tab w:val="left" w:pos="360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 xml:space="preserve">3.  Predmet zákazky: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metom zákazky je dodávať do odberného miesta detského domova, predpokladané množstvo elektrickej energie VT a NT za podmienok dohodnutých v zmluve, v požadovanej kvalite s garanciou dodávky elektrickej energie po dobu 12 mesiacov vrátane prepravy, distribúcie a služieb spojených  s dodávkou v množstve VT – 29 400 kWh/ rok, NT – 17 100 kWh/  rok s predpokladanou úrovňou minimálneho množstva odberu 75% za každú tarifu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. Miesto dodania tovaru: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erné miesto č.1 – Detský domov Nitra, Dlhá 179, 949 01 Nitra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nožstvo dodanej elektrickej energie pre rok 2013 vychádza so skutočného odberu z roku 2012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viď príloha č. 1 )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. Lehota, miesto predkladania ponúk  a forma komunikácie :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</w:rPr>
        <w:t>Lehota a miesto predloženia ponuky :   19.11.2012 do 15.00 hod</w:t>
      </w:r>
      <w:r>
        <w:rPr>
          <w:rFonts w:cs="Times New Roman" w:ascii="Times New Roman" w:hAnsi="Times New Roman"/>
        </w:rPr>
        <w:t xml:space="preserve"> na adresu uvedenú v bode 1. v zalepenej obálke s označením heslom </w:t>
      </w:r>
      <w:r>
        <w:rPr>
          <w:rFonts w:cs="Times New Roman" w:ascii="Times New Roman" w:hAnsi="Times New Roman"/>
          <w:b/>
          <w:bCs/>
        </w:rPr>
        <w:t>Súťaž - ELEKTRINA- Neotvárať.</w:t>
      </w:r>
      <w:r>
        <w:rPr>
          <w:rFonts w:cs="Times New Roman" w:ascii="Times New Roman" w:hAnsi="Times New Roman"/>
        </w:rPr>
        <w:t xml:space="preserve"> Na obálke bude uvedená adresa uchádzača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  <w:bCs/>
        </w:rPr>
        <w:t>Otváranie obálok sa uskutoční dňa 20.11.2012 o 08.30 hod. na adrese obstarávateľa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ab/>
        <w:t>Lehota viazanosti ponúk je stanovená do : 30.12.2012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ab/>
        <w:t xml:space="preserve">Forma komunikácie : </w:t>
      </w:r>
      <w:r>
        <w:rPr>
          <w:rFonts w:cs="Times New Roman" w:ascii="Times New Roman" w:hAnsi="Times New Roman"/>
          <w:bCs/>
        </w:rPr>
        <w:t xml:space="preserve">Verejný obstarávateľ si vyhradzuje právo komunikovať medzi verejným 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</w:t>
      </w:r>
      <w:r>
        <w:rPr>
          <w:rFonts w:cs="Times New Roman" w:ascii="Times New Roman" w:hAnsi="Times New Roman"/>
          <w:bCs/>
        </w:rPr>
        <w:t>obstarávateľom a uchádzačom elektronickou formou v prípadoch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ysvetľovania  súťažných podkladov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známení o výsledku vyhodnotenia ponúk</w:t>
      </w:r>
    </w:p>
    <w:p>
      <w:pPr>
        <w:pStyle w:val="Normal"/>
        <w:widowControl w:val="false"/>
        <w:suppressAutoHyphens w:val="true"/>
        <w:autoSpaceDE w:val="false"/>
        <w:spacing w:before="120" w:after="200"/>
        <w:ind w:left="360" w:firstLine="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 a kontaktné miesto na ktorom možno získať doplňujúce a ďalšie informácie v rámci elektronickej komunikácie :</w:t>
      </w:r>
    </w:p>
    <w:p>
      <w:pPr>
        <w:pStyle w:val="Normal"/>
        <w:widowControl w:val="false"/>
        <w:suppressAutoHyphens w:val="true"/>
        <w:autoSpaceDE w:val="false"/>
        <w:spacing w:before="120" w:after="20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zef Pagačovič, Rastislavova 208, 951 41 Lužianky</w:t>
      </w:r>
    </w:p>
    <w:p>
      <w:pPr>
        <w:pStyle w:val="Normal"/>
        <w:widowControl w:val="false"/>
        <w:suppressAutoHyphens w:val="true"/>
        <w:autoSpaceDE w:val="false"/>
        <w:spacing w:before="120" w:after="200"/>
        <w:ind w:left="709" w:hanging="0"/>
        <w:jc w:val="both"/>
        <w:rPr/>
      </w:pPr>
      <w:r>
        <w:rPr>
          <w:rFonts w:cs="Times New Roman" w:ascii="Times New Roman" w:hAnsi="Times New Roman"/>
        </w:rPr>
        <w:t>Telefón : 037/7783524, mobil : 0903 718954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20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Jozef.pagacovic@post.sk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Cena a spôsob určenia ceny:</w:t>
      </w:r>
    </w:p>
    <w:p>
      <w:pPr>
        <w:pStyle w:val="ListParagraph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ádzačom navrhovaná zmluvná cena v ponuke ako aj v zmluve bude vyjadrená v €. Uchádzač stanový cenu za predmet zákazky na základe vlastných výpočtov v zmysle prílohy č. 1. podľa zákona č. 18/1996 Z.z. o cenách v znení neskorších predpisov a vyhlášky MF SR č. 87/1996 Z.z. ktorou sa zákon o cenách vykonáva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pacing w:lineRule="auto" w:line="240" w:before="280" w:after="280"/>
        <w:ind w:left="708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Uchádzač do ceny zahrnie náklady na poskytnutie požadovaného rozsahu dodávky elektrickej energie :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pacing w:lineRule="auto" w:line="240" w:before="280" w:after="28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Za dodávku silovej energie :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pacing w:lineRule="auto" w:line="240" w:before="280" w:after="28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 silovú elektrinu VT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pacing w:lineRule="auto" w:line="240" w:before="280" w:after="28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 silovú elektrinu NT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- za odberné miesto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  <w:u w:val="single"/>
        </w:rPr>
        <w:t>Za spotrebnú daň zo silovej elektriny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Za poskytnutie distribučných služieb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- rezervovaná kapacita pre VT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- rezervovaná kapacita pre NT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- pevná zložka tarify za 12 mesiacov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- pevná zložka tarify za distribúciu za 12 mesiacov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- za rezervovaný výkon v kW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pacing w:lineRule="auto" w:line="240" w:before="280" w:after="28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 rezervovaný výkon podľa ističa 125 A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pacing w:lineRule="auto" w:line="240" w:before="280" w:after="28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 straty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pacing w:lineRule="auto" w:line="240" w:before="280" w:after="28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 systémové služby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pacing w:lineRule="auto" w:line="240" w:before="280" w:after="28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 prevádzkovanie systému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pacing w:lineRule="auto" w:line="240" w:before="280" w:after="28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 odvod do jadrového fondu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pacing w:lineRule="auto" w:line="240" w:before="280" w:after="28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vrhovaná celková zmluvná cena dodávky elektrickej energie za 12 mesiacov musí obsahovať  všetky náklady za celý požadovaný odber VT a NT vrátane všeobecných záväzných právnych predpisov a rozhodnutí URSO platných v čase predkladania ponuky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pacing w:lineRule="auto" w:line="240" w:before="280" w:after="28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ádzač v rámci predloženej ponuky uvedie podrobný spôsob výpočtu celkovej zmluvnej ceny dodávky elektrickej energie a podmienky jej uplatnenia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pacing w:lineRule="auto" w:line="240" w:before="280" w:after="28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pacing w:lineRule="auto" w:line="240" w:before="280" w:after="28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tby sa budú realizovať bezhotovostným platobným stykom na základe vystavených faktúr za mesačné obdobie. Splatnosť faktúr je 14 dní.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pacing w:lineRule="auto" w:line="240" w:before="280" w:after="28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u uvádzajte v € bez DPH a s DPH. Verejný obstarávateľ nie je platcom DPH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pacing w:lineRule="auto" w:line="240" w:before="280" w:after="28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Uchádzač v rámci svojej ponuky predloží na predmet zákazky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dentifikačné údaje uchádzača s uvedením obchodného mena, adresu sídla alebo miesta podnikania, mená kontaktných osôb, telefónne a faxové čísla a e-mailovú adres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09" w:leader="none"/>
        </w:tabs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stné prehlásenie, že nemá evidované nedoplatky poistného na zdravotné poistenie, sociálne poistenie a príspevkov na starobné dôchodkové sporen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09" w:leader="none"/>
        </w:tabs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stné prehlásenie, že nemá evidované daňové nedoplatky, ktoré sa vymáhajú výkonom rozhodnut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09" w:leader="none"/>
        </w:tabs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klad o oprávnení podnikať v uvedenom predmete obstarávania originál alebo úradne overená kópia, prípadne kópia platného potvrdenia z UV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09" w:leader="none"/>
        </w:tabs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klad o oprávnení dodávať tovar – elektrickú energiu na základe povolenia na podnikanie v energetike (dodávka elektrickej energie) vydaný Úradom pre reguláciu sieťových odvetví SR v zmysle zákona č. 656/2004  Z.z. o energetik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09" w:leader="none"/>
        </w:tabs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oznam dodania tovaru – elektrickej energie v zmysle § 28 ods. 1 „Zoznam dodávok elektrickej energie za predchádzajúce 3 roky (2009,2010,2011)min. 3 zmluvy kde dodávka elektrickej energie s min. dobou plnenia jeden rok a min. rozsah odberu elektrickej energie 50 000kWh/rok s uvedením adresy a kontaktného miesta odberateľ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09" w:leader="none"/>
        </w:tabs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uľka č.1: Cenová ponuka na dodávku elektrickej energie (príloha č. 1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09" w:leader="none"/>
        </w:tabs>
        <w:spacing w:lineRule="auto" w:line="240" w:before="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vrh zmluvy na dodávku elektrickej energie na dobu 12 mesiacov od 1.1.2013 do 31.12.2013, podpísaná štatutárnym orgánom  ktorá bude obsahovať minimálne náležitosti obsiahnuté v tejto výzv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09" w:leader="none"/>
        </w:tabs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kačné údaje dodávateľ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09" w:leader="none"/>
        </w:tabs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sah dodávky elektriny s týmito dodávkami súvisiacich služie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09" w:leader="none"/>
        </w:tabs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sah záväzku minimálneho odberu elektrickej energie vo výške 75 % s predpokladaného ročného odberu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09" w:leader="none"/>
        </w:tabs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mienky dodávky elektriny a s dodávkou súvisiacich služie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09" w:leader="none"/>
        </w:tabs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oj spôsob a možnosti získavania informácií o cene elektriny vrátane štruktúry cen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09" w:leader="none"/>
        </w:tabs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a trvania zmluvy (12 mesiacov) a podmienky, za akých možno zmluvu vypovedať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09" w:leader="none"/>
        </w:tabs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ôsob a výška kompenzácie za nedodržanie dohodnutej kvality dodanej elektriny a s tým súvisiacich služie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09" w:leader="none"/>
        </w:tabs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ácie o dôvodoch výmeny určeného meradl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09" w:leader="none"/>
        </w:tabs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áciu o každej úpravy ceny elektriny a v úprave podmienok dodávky elektriny a s tým súvisiacich služieb poskytnúť najneskoršie 30 dní pred vykonaním úprav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09" w:leader="none"/>
        </w:tabs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noviť výber, formu a spôsob platenia za dodávku elektriny a s tým spojených služieb, s uvádzaním platieb za dodávku elektriny formou dohodnutých preddavkových platieb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09" w:leader="none"/>
        </w:tabs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tarávateľ si uplatňuje právo dodatočne dokúpiť odber elektrickej energie nad predpokladané ročné zmluvné množstvo bez odplat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09" w:leader="none"/>
        </w:tabs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tby sa budú realizovať bezhotovostným platobným stykom na základe vystavených faktúr za mesačné obdobie. Splatnosť faktúr je 14 dn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09" w:leader="none"/>
        </w:tabs>
        <w:spacing w:lineRule="auto" w:line="240" w:before="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hlásenie uchádzača, že súhlasí s podmienkami učenými v tejto výzve podpísané uchádzačom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80" w:after="28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Kritériom vyhodnotenia ponúk je :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Jediným kritériom je najnižšia celková cena s DPH za dodávku elektrickej energie vrátane súvisiacich služieb </w:t>
      </w:r>
    </w:p>
    <w:p>
      <w:pPr>
        <w:pStyle w:val="Normal"/>
        <w:suppressAutoHyphens w:val="true"/>
        <w:autoSpaceDE w:val="false"/>
        <w:spacing w:lineRule="auto" w:line="240" w:before="28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Predloženie ponuky :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28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nuku predložte v písomnej forme  na adresu obstarávateľa vrátane všetkých dokladov požadovaných v tejto výzve. V prípade nepredloženia požadovaných dokladov uvedených v bode 5 vrátane prílohy č. 1 bude uchádzač so súťaže vylúčený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28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Obstarávateľ bude o uzatvorení zmluvy na dodávku elektrickej energie  rokovať s úspešným uchádzačom.  Ostatným uchádzačom bude oznámený výsledok súťaže e-mailom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íloha č.1 : Tabuľka č. 1 Cenová ponuka na dodávku elektrickej energi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Ing. Viera Podhorová</w:t>
      </w:r>
    </w:p>
    <w:p>
      <w:pPr>
        <w:pStyle w:val="Footnote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riaditeľ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ský domov Nitra</w:t>
      </w:r>
    </w:p>
    <w:p>
      <w:pPr>
        <w:pStyle w:val="Heading3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lhá 179, 949 01 Nitr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AGNA E.A., s.r.o.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Beethovenova 5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921 01 Piešťa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áš list </w:t>
        <w:tab/>
        <w:tab/>
        <w:t xml:space="preserve">Naše číslo </w:t>
        <w:tab/>
        <w:tab/>
        <w:t xml:space="preserve">Vybavuje/linka </w:t>
        <w:tab/>
        <w:tab/>
        <w:tab/>
        <w:t xml:space="preserve">           V Nitre dňa</w:t>
      </w:r>
    </w:p>
    <w:p>
      <w:pPr>
        <w:pStyle w:val="Normal"/>
        <w:rPr/>
      </w:pPr>
      <w:r>
        <w:rPr>
          <w:rFonts w:cs="Times New Roman" w:ascii="Times New Roman" w:hAnsi="Times New Roman"/>
        </w:rPr>
        <w:t>......................     .................                   Ing. Viera Bafrncová , 037/6531605                  29.10.2012</w:t>
      </w:r>
    </w:p>
    <w:p>
      <w:pPr>
        <w:pStyle w:val="Normal"/>
        <w:ind w:left="705" w:hanging="705"/>
        <w:jc w:val="both"/>
        <w:rPr/>
      </w:pPr>
      <w:r>
        <w:rPr>
          <w:rFonts w:cs="Times New Roman" w:ascii="Times New Roman" w:hAnsi="Times New Roman"/>
        </w:rPr>
        <w:t xml:space="preserve">Vec: </w:t>
        <w:tab/>
      </w:r>
      <w:r>
        <w:rPr>
          <w:rFonts w:cs="Times New Roman" w:ascii="Times New Roman" w:hAnsi="Times New Roman"/>
          <w:b/>
          <w:bCs/>
        </w:rPr>
        <w:t xml:space="preserve">Prieskum trhu na </w:t>
      </w:r>
      <w:r>
        <w:rPr>
          <w:rFonts w:cs="Times New Roman" w:ascii="Times New Roman" w:hAnsi="Times New Roman"/>
        </w:rPr>
        <w:t>„Dodávku elektrickej energie“</w:t>
      </w:r>
    </w:p>
    <w:p>
      <w:pPr>
        <w:pStyle w:val="Normal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ský domov Nitra ako verejný obstarávateľ v  zmysle § 6 ods. 1 písm. d) zákona č. 25/2006 Z. z. o verejnom obstarávaní v znení neskorších predpisov predkladá v rámci prieskumu trhu na „Dodávku elektrickej energie“ v zmysle  § 102 zákona č. 25/2006 Z. z.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ýzvu na predloženie cenovej ponuky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.Identifikácia verejného obstarávateľa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Detský domov Nitra, Dlhá 179, 949 01 Nitra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Zastúpený :</w:t>
        <w:tab/>
        <w:t xml:space="preserve"> Ing.. Viera Podhorová – riaditeľka, 037/6531605  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Kontaktná osoba za DeD Nitra : Ing. Viera Bafrncová – 037/6531605 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e- mail: ded.nitra@mail.t-com.sk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IČO:</w:t>
        <w:tab/>
        <w:tab/>
        <w:t>35628391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DIČ :              2020981842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Kontaktná osoba za VO : Jozef Pagačovič – 0903 718 954, e-mail: jozef.pagacovic@post.sk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2. Vyhlásenie súťaže : </w:t>
      </w:r>
      <w:r>
        <w:rPr>
          <w:rFonts w:cs="Times New Roman" w:ascii="Times New Roman" w:hAnsi="Times New Roman"/>
        </w:rPr>
        <w:t>Zákazka s nízkou hodnotou v zmysle § 102</w:t>
      </w:r>
    </w:p>
    <w:p>
      <w:pPr>
        <w:pStyle w:val="ListParagraph"/>
        <w:tabs>
          <w:tab w:val="clear" w:pos="708"/>
          <w:tab w:val="left" w:pos="360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3.  Predmet zákazky: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metom zákazky je dodávať do odberného miesta detského domova, predpokladané množstvo elektrickej energie VT a NT za podmienok dohodnutých v zmluve, v požadovanej kvalite s garanciou dodávky elektrickej energie po dobu 12 mesiacov vrátane prepravy, distribúcie a služieb spojených  s dodávkou v množstve VT – 29 400 kWh/ rok, NT – 17 100 kWh/  rok s predpokladanou úrovňou minimálneho množstva odberu 75% za každú tarifu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iesto dodania tovaru: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erné miesto č.1 – Detský domov Nitra, Dlhá 179, 949 01 Nitra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nožstvo dodanej elektrickej energie pre rok 2013 vychádza so skutočného odberu z roku 2012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viď príloha č. 1 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ský domov Nitra</w:t>
      </w:r>
    </w:p>
    <w:p>
      <w:pPr>
        <w:pStyle w:val="Heading3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lhá 179, 949 01 Nitr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SE Energia, a.s.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Čulenova 6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816 47 Bratislava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áš list </w:t>
        <w:tab/>
        <w:tab/>
        <w:t xml:space="preserve">Naše číslo </w:t>
        <w:tab/>
        <w:tab/>
        <w:t xml:space="preserve">Vybavuje/linka </w:t>
        <w:tab/>
        <w:tab/>
        <w:tab/>
        <w:t xml:space="preserve">           V Nitre dň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     .................                   Ing. Viera Bafrncová , 037/6531605       29.10.2012</w:t>
      </w:r>
    </w:p>
    <w:p>
      <w:pPr>
        <w:pStyle w:val="Normal"/>
        <w:ind w:left="705" w:hanging="705"/>
        <w:jc w:val="both"/>
        <w:rPr/>
      </w:pPr>
      <w:r>
        <w:rPr>
          <w:rFonts w:cs="Times New Roman" w:ascii="Times New Roman" w:hAnsi="Times New Roman"/>
        </w:rPr>
        <w:t xml:space="preserve">Vec: </w:t>
        <w:tab/>
      </w:r>
      <w:r>
        <w:rPr>
          <w:rFonts w:cs="Times New Roman" w:ascii="Times New Roman" w:hAnsi="Times New Roman"/>
          <w:b/>
          <w:bCs/>
        </w:rPr>
        <w:t xml:space="preserve">Prieskum trhu na </w:t>
      </w:r>
      <w:r>
        <w:rPr>
          <w:rFonts w:cs="Times New Roman" w:ascii="Times New Roman" w:hAnsi="Times New Roman"/>
        </w:rPr>
        <w:t>„Dodávku elektrickej energie“</w:t>
      </w:r>
    </w:p>
    <w:p>
      <w:pPr>
        <w:pStyle w:val="Normal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ský domov Nitra ako verejný obstarávateľ v  zmysle § 6 ods. 1 písm. d) zákona č. 25/2006 Z. z. o verejnom obstarávaní v znení neskorších predpisov predkladá v rámci prieskumu trhu na „Dodávku elektrickej energie“ v zmysle  § 102 zákona č. 25/2006 Z. z.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ýzvu na predloženie cenovej ponuky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</w:rPr>
        <w:t>1. Identifikácia verejného obstarávateľa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Detský domov Nitra, Dlhá 179, 949 01 Nitra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Zastúpený :</w:t>
        <w:tab/>
        <w:t xml:space="preserve"> Ing.. Viera Podhorová – riaditeľka, 037/6531605  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Kontaktná osoba za DeD Nitra : Ing. Viera Bafrncová – 037/6531605 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e- mail: ded.nitra@mail.t-com.sk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IČO:</w:t>
        <w:tab/>
        <w:tab/>
        <w:t>35628391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DIČ :              2020981842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Kontaktná osoba za VO : Jozef Pagačovič – 0903 718 954, e-mail: jozef.pagacovic@post.sk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2. Vyhlásenie súťaže : </w:t>
      </w:r>
      <w:r>
        <w:rPr>
          <w:rFonts w:cs="Times New Roman" w:ascii="Times New Roman" w:hAnsi="Times New Roman"/>
        </w:rPr>
        <w:t>Zákazka s nízkou hodnotou v zmysle § 102</w:t>
      </w:r>
    </w:p>
    <w:p>
      <w:pPr>
        <w:pStyle w:val="ListParagraph"/>
        <w:tabs>
          <w:tab w:val="clear" w:pos="708"/>
          <w:tab w:val="left" w:pos="360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3.  Predmet zákazky: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metom zákazky je dodávať do odberného miesta detského domova, predpokladané množstvo elektrickej energie VT a NT za podmienok dohodnutých v zmluve, v požadovanej kvalite s garanciou dodávky elektrickej energie po dobu 12 mesiacov vrátane prepravy, distribúcie a služieb spojených  s dodávkou v množstve VT – 29 400 kWh/ rok, NT – 17 100 kWh/  rok s predpokladanou úrovňou minimálneho množstva odberu 75% za každú tarifu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iesto dodania tovaru: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erné miesto č.1 – Detský domov Nitra, Dlhá 179, 949 01 Nitra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nožstvo dodanej elektrickej energie pre rok 2013 vychádza so skutočného odberu z roku 2012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viď príloha č. 1 )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148"/>
        </w:tabs>
        <w:ind w:left="2148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alibri" w:hAnsi="Calibri" w:eastAsia="Times New Roman" w:cs="Calibri"/>
      <w:b w:val="false"/>
    </w:rPr>
  </w:style>
  <w:style w:type="character" w:styleId="WW8Num8z1">
    <w:name w:val="WW8Num8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sk-SK" w:bidi="ar-SA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  <w:lang w:val="sk-SK" w:bidi="ar-SA"/>
    </w:rPr>
  </w:style>
  <w:style w:type="character" w:styleId="TextpoznmkypodiarouChar">
    <w:name w:val="Text poznámky pod čiarou Char"/>
    <w:qFormat/>
    <w:rPr>
      <w:rFonts w:ascii="Calibri" w:hAnsi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autoSpaceDE w:val="false"/>
      <w:spacing w:lineRule="auto" w:line="240" w:before="0" w:after="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0:20:00Z</dcterms:created>
  <dc:creator>MH SR</dc:creator>
  <dc:description/>
  <dc:language>en-US</dc:language>
  <cp:lastModifiedBy>oper</cp:lastModifiedBy>
  <dcterms:modified xsi:type="dcterms:W3CDTF">2012-11-14T1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8657205</vt:r8>
  </property>
  <property fmtid="{D5CDD505-2E9C-101B-9397-08002B2CF9AE}" pid="3" name="_AuthorEmail">
    <vt:lpwstr>pagacovic@bonul.sk</vt:lpwstr>
  </property>
  <property fmtid="{D5CDD505-2E9C-101B-9397-08002B2CF9AE}" pid="4" name="_AuthorEmailDisplayName">
    <vt:lpwstr>Pagacovic</vt:lpwstr>
  </property>
  <property fmtid="{D5CDD505-2E9C-101B-9397-08002B2CF9AE}" pid="5" name="_EmailSubject">
    <vt:lpwstr>Výzva na predloženie cenovej ponuky</vt:lpwstr>
  </property>
  <property fmtid="{D5CDD505-2E9C-101B-9397-08002B2CF9AE}" pid="6" name="_ReviewingToolsShownOnce">
    <vt:lpwstr/>
  </property>
</Properties>
</file>